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0"/>
          <w:tab w:val="left" w:pos="0" w:leader="none"/>
        </w:tabs>
        <w:spacing w:before="0" w:after="0"/>
        <w:ind w:right="283" w:firstLine="539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ЕЖДУНАРОДНЫЙ ИНСТРУКТОРСКИЙ СЕМИНАР 2019 г.</w:t>
      </w:r>
    </w:p>
    <w:p>
      <w:pPr>
        <w:pStyle w:val="Heading1"/>
        <w:tabs>
          <w:tab w:val="clear" w:pos="840"/>
          <w:tab w:val="left" w:pos="0" w:leader="none"/>
        </w:tabs>
        <w:spacing w:before="0" w:after="0"/>
        <w:ind w:right="283" w:firstLine="53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ЕМИНАР И ДАН-ТЕСТ)</w:t>
      </w:r>
    </w:p>
    <w:p>
      <w:pPr>
        <w:pStyle w:val="Heading1"/>
        <w:tabs>
          <w:tab w:val="clear" w:pos="840"/>
          <w:tab w:val="left" w:pos="0" w:leader="none"/>
        </w:tabs>
        <w:spacing w:before="0" w:after="0"/>
        <w:ind w:right="283" w:firstLine="53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tabs>
          <w:tab w:val="clear" w:pos="840"/>
          <w:tab w:val="left" w:pos="0" w:leader="none"/>
        </w:tabs>
        <w:spacing w:before="0" w:after="0"/>
        <w:ind w:right="283" w:firstLine="53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ждународная организация каратэдо Кёкусин-кан</w:t>
      </w:r>
    </w:p>
    <w:p>
      <w:pPr>
        <w:pStyle w:val="Heading1"/>
        <w:tabs>
          <w:tab w:val="clear" w:pos="840"/>
          <w:tab w:val="left" w:pos="0" w:leader="none"/>
        </w:tabs>
        <w:spacing w:before="0" w:after="0"/>
        <w:ind w:right="283" w:firstLine="53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tabs>
          <w:tab w:val="clear" w:pos="840"/>
          <w:tab w:val="left" w:pos="0" w:leader="none"/>
        </w:tabs>
        <w:spacing w:before="0" w:after="0"/>
        <w:ind w:right="283" w:firstLine="539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прель 2019 года</w:t>
      </w:r>
    </w:p>
    <w:p>
      <w:pPr>
        <w:pStyle w:val="Style22"/>
        <w:numPr>
          <w:ilvl w:val="0"/>
          <w:numId w:val="0"/>
        </w:numPr>
        <w:tabs>
          <w:tab w:val="clear" w:pos="840"/>
          <w:tab w:val="left" w:pos="0" w:leader="none"/>
        </w:tabs>
        <w:spacing w:before="0" w:after="0"/>
        <w:ind w:right="283" w:firstLine="539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роки проведения семин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9 – 30 апреля 2019 г. (пн – вт) </w:t>
      </w:r>
    </w:p>
    <w:p>
      <w:pPr>
        <w:pStyle w:val="Normal"/>
        <w:tabs>
          <w:tab w:val="clear" w:pos="840"/>
          <w:tab w:val="left" w:pos="0" w:leader="none"/>
        </w:tabs>
        <w:ind w:right="283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40"/>
          <w:tab w:val="left" w:pos="0" w:leader="none"/>
        </w:tabs>
        <w:ind w:right="283" w:firstLine="567"/>
        <w:rPr>
          <w:rFonts w:ascii="Times New Roman" w:hAnsi="Times New Roman" w:eastAsia="ArialMT;MS Mincho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Место прове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MT;MS Mincho" w:cs="Times New Roman" w:ascii="Times New Roman" w:hAnsi="Times New Roman"/>
          <w:sz w:val="28"/>
          <w:szCs w:val="28"/>
          <w:lang w:val="ru-RU" w:eastAsia="zh-CN"/>
        </w:rPr>
        <w:t>Дворец спорта г. Тода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eastAsia="ArialMT;MS Mincho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ArialMT;MS Mincho"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грамма семинара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30"/>
        <w:gridCol w:w="606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9 апре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п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09:0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1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:0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2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:00-13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3:0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0 апре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в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1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:0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2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:00-13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3:0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я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:0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-тес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8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ёнара </w:t>
            </w:r>
          </w:p>
        </w:tc>
      </w:tr>
    </w:tbl>
    <w:p>
      <w:pPr>
        <w:pStyle w:val="Heading2"/>
        <w:tabs>
          <w:tab w:val="clear" w:pos="840"/>
          <w:tab w:val="left" w:pos="0" w:leader="none"/>
        </w:tabs>
        <w:spacing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чание: расписание может быть изменено без предварительного уведомления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мость участия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Стоимость участия в сборах – 10.000 иен (уплачивается при регистрации 29 апреля наличными в японских иенах). Стоимость участия в экзамене – 10.000 иен.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Стоимость питания и проживания не включена. Гостиницу участники бронируют самостоятельно.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иманию участников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, планирующие сдавать экзамен на следующий дан, должны заранее выучить и уметь выполнять все элементы кихон и идо гэйко, а также все ката, которые включены в требования для обладателя данного дана (см. ниже Требования к претендентам на степени дан). При вынесении решения о результатах экзамена учитывается также поведение претендента в течение всего сбора.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FF0000"/>
          <w:sz w:val="28"/>
          <w:szCs w:val="28"/>
        </w:rPr>
        <w:t>Сдающие экзамен В СРОК ДО 1 марта должны переслать копии сертификатов (сканы или фото) Горбылёву Алексею Михайл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iget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следующей пересылки в хомбу. При отсутствии копии сертификата претендент не будет допущен к сдаче экзамена. </w:t>
      </w:r>
      <w:r>
        <w:rPr>
          <w:rFonts w:cs="Times New Roman" w:ascii="Times New Roman" w:hAnsi="Times New Roman"/>
          <w:color w:val="FF0000"/>
          <w:sz w:val="28"/>
          <w:szCs w:val="28"/>
        </w:rPr>
        <w:t>ВСЕ КАНДИДАТУРЫ НА СДАЧУ ЭКЗАМЕНОВ НА ДАНЫ В ОБЯЗАТЕЛЬНОМ ПОРЯДКЕ СОГЛАСОВЫВАЮТСЯ И УТВЕРЖДАЮТСЯ ПРЕЗИДИУМОМ ФЕДЕРАЦИИ!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eastAsia="ArialMT;MS Mincho" w:cs="Times New Roman"/>
          <w:color w:val="000000"/>
          <w:sz w:val="28"/>
          <w:szCs w:val="28"/>
          <w:lang w:eastAsia="zh-CN"/>
        </w:rPr>
      </w:pPr>
      <w:r>
        <w:rPr>
          <w:rFonts w:eastAsia="ArialMT;MS Mincho" w:cs="Times New Roman" w:ascii="Times New Roman" w:hAnsi="Times New Roman"/>
          <w:color w:val="000000"/>
          <w:sz w:val="28"/>
          <w:szCs w:val="28"/>
          <w:lang w:eastAsia="zh-CN"/>
        </w:rPr>
        <w:t>3) Стоимость участия в семинаре не включает стоимость участия в экзамене. Стоимость участия в экзамене – 10.000 иен.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  <w:lang w:eastAsia="zh-CN"/>
        </w:rPr>
        <w:t>Хомбу предоставит участникам занятий бо, но все другие виды оружия необходимо иметь свои.</w:t>
      </w:r>
    </w:p>
    <w:p>
      <w:pPr>
        <w:pStyle w:val="Style22"/>
        <w:numPr>
          <w:ilvl w:val="0"/>
          <w:numId w:val="0"/>
        </w:numPr>
        <w:tabs>
          <w:tab w:val="clear" w:pos="840"/>
          <w:tab w:val="left" w:pos="0" w:leader="none"/>
        </w:tabs>
        <w:spacing w:before="0" w:after="0"/>
        <w:ind w:right="283" w:firstLine="567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5) Участники семинара могут свободно производить съемки видеокамерами без ограничений. Хомбу производством видеофильмов с записью содержания семинара заниматься не будет. Кроме того, сотрудники хомбу не смогут оказывать вам помощь в качестве операторов ваших видеокамер, фотоаппаратов и т.д.</w:t>
      </w:r>
    </w:p>
    <w:p>
      <w:pPr>
        <w:pStyle w:val="Normal"/>
        <w:spacing w:lineRule="exact" w:line="220"/>
        <w:ind w:left="280" w:hanging="28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ind w:right="896"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ПРЕТЕНДЕНТАМ НА ЗВАНИЯ ДАН</w:t>
      </w:r>
    </w:p>
    <w:p>
      <w:pPr>
        <w:pStyle w:val="Normal"/>
        <w:autoSpaceDE w:val="false"/>
        <w:ind w:right="28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1-го на 2-й дан</w:t>
      </w:r>
    </w:p>
    <w:p>
      <w:pPr>
        <w:pStyle w:val="Normal"/>
        <w:autoSpaceDE w:val="false"/>
        <w:ind w:right="283" w:firstLine="567"/>
        <w:rPr>
          <w:rFonts w:ascii="Times New Roman" w:hAnsi="Times New Roman" w:eastAsia="SimSun;宋体" w:cs="Times New Roman"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Кихон</w:t>
      </w:r>
    </w:p>
    <w:p>
      <w:pPr>
        <w:pStyle w:val="Normal"/>
        <w:autoSpaceDE w:val="false"/>
        <w:ind w:right="283" w:firstLine="567"/>
        <w:rPr>
          <w:rFonts w:ascii="Times New Roman" w:hAnsi="Times New Roman" w:eastAsia="SimSun;宋体" w:cs="Times New Roman"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Идо гэйко</w:t>
      </w:r>
    </w:p>
    <w:p>
      <w:pPr>
        <w:pStyle w:val="Normal"/>
        <w:autoSpaceDE w:val="false"/>
        <w:ind w:right="283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ата: Пинъан, Гэкисайсё, 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Найфантин сёдан, Дзю-но ката соно 1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ункай: 10 стандартных бункай к ката Пинъан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о: Осиро-но кон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митэ: несколько боев подряд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лементы из программы семинара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z w:val="28"/>
          <w:szCs w:val="28"/>
          <w:lang w:val="es-ES"/>
        </w:rPr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 2-го на 3-й дан</w:t>
      </w:r>
    </w:p>
    <w:p>
      <w:pPr>
        <w:pStyle w:val="Normal"/>
        <w:autoSpaceDE w:val="false"/>
        <w:ind w:right="283" w:firstLine="567"/>
        <w:rPr>
          <w:rFonts w:ascii="Times New Roman" w:hAnsi="Times New Roman" w:eastAsia="SimSun;宋体" w:cs="Times New Roman"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Кихон</w:t>
      </w:r>
    </w:p>
    <w:p>
      <w:pPr>
        <w:pStyle w:val="Normal"/>
        <w:autoSpaceDE w:val="false"/>
        <w:ind w:right="283" w:firstLine="567"/>
        <w:rPr>
          <w:rFonts w:ascii="Times New Roman" w:hAnsi="Times New Roman" w:eastAsia="SimSun;宋体" w:cs="Times New Roman"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Идо гэйко</w:t>
      </w:r>
    </w:p>
    <w:p>
      <w:pPr>
        <w:pStyle w:val="Normal"/>
        <w:autoSpaceDE w:val="false"/>
        <w:ind w:right="283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ата: Пинъан, Гэкисайсё, 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 xml:space="preserve">Дзю-но ката соно 2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эйэнтин, Канку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ункай: 10 стандартных бункай к ката Пинъан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о: Осиро-но кон кумибо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ай: Тавада-но сай сё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митэ: несколько боев подряд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лементы из программы семинара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3-го на 4-й дан</w:t>
      </w:r>
    </w:p>
    <w:p>
      <w:pPr>
        <w:pStyle w:val="Normal"/>
        <w:autoSpaceDE w:val="false"/>
        <w:ind w:right="283" w:firstLine="567"/>
        <w:rPr>
          <w:rFonts w:ascii="Times New Roman" w:hAnsi="Times New Roman" w:eastAsia="SimSun;宋体" w:cs="Times New Roman"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Кихон</w:t>
      </w:r>
    </w:p>
    <w:p>
      <w:pPr>
        <w:pStyle w:val="Normal"/>
        <w:autoSpaceDE w:val="false"/>
        <w:ind w:right="283" w:firstLine="567"/>
        <w:rPr>
          <w:rFonts w:ascii="Times New Roman" w:hAnsi="Times New Roman" w:eastAsia="SimSun;宋体" w:cs="Times New Roman"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Идо гэйко</w:t>
      </w:r>
    </w:p>
    <w:p>
      <w:pPr>
        <w:pStyle w:val="Normal"/>
        <w:autoSpaceDE w:val="false"/>
        <w:ind w:right="283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ата: Пинъан, 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Дзю-но ката соно 2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эйэнтин, Сусихо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ункай: 10 стандартных бункай к ката Пинъан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о: Сюси-но кон, Сюси-но кон кумибо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ай: Тавада-но сай дай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митэ: несколько боев подряд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лементы из программы семинара</w:t>
      </w:r>
    </w:p>
    <w:p>
      <w:pPr>
        <w:pStyle w:val="Normal"/>
        <w:spacing w:lineRule="exact" w:line="2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4-го на 5-й дан и выше</w:t>
      </w:r>
    </w:p>
    <w:p>
      <w:pPr>
        <w:pStyle w:val="Normal"/>
        <w:autoSpaceDE w:val="false"/>
        <w:ind w:right="283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се перечисленные выше требования. Также будут оцениваться личные качества и работа кандидата в его организации. 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лашение итогов экзамена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я об итогах экзамена будет направлена бранч-чифам через 1-2 недели после экзамена.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экзамене будет требоваться знание всех элементов экзаменационной программы. Сдающие экзамен должны быть в полной мере готовы к этому.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 забудьте привезти с собой копию сертификата на Ваш нынешний дан, в противном случае Вы не будете допущены к участию в экзамене.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вынесении решения о результатах экзамена учитывается также поведение претендента в течение всего сбора.</w:t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оимость участия в экзамене: 10 000 иен.</w:t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ёнара пати</w:t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окончании семинара состоится саёнара пати в спа-центре «Мусасино кэнко рандо». Стоимость участия – 10 000 иен. Будет организована доставка от Дворца спорта г. Тода до спа-центра. От спа-центра автобусы доставят до станции ж/д (метро).</w:t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О НАМЕРЕНИИ УЧАСТВОВАТЬ В САЁНАРА ПАТИ НУЖНО УКАЗАТЬ В ЗАЯВКЕ!</w:t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Желающие принять участие в семинаре и дан-тесте в срок до 1 марта 2019 г. должны выслать Горбылёву Алексею Михайловичу на адрес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shigetsu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копию своего сертификата и заполненную форму заявки!</w:t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НАПОМИНАЕМ ЕЩЕ РАЗ, ЧТО ВСЕ ПРЕТЕНДЕНТЫ НА СДАЧУ ЭКЗАМЕНА ОБЯЗАНЫ ПОЛУЧИТЬ ДОПУСК ОТ ПРЕЗИДИУМА!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Kyokushin-kan International Instructors Semin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FORM</w:t>
      </w:r>
    </w:p>
    <w:p>
      <w:pPr>
        <w:pStyle w:val="Normal"/>
        <w:autoSpaceDE w:val="false"/>
        <w:jc w:val="center"/>
        <w:rPr/>
      </w:pPr>
      <w:r>
        <w:rPr>
          <w:rFonts w:eastAsia="ArialMT;MS Mincho" w:cs="Times New Roman" w:ascii="Times New Roman" w:hAnsi="Times New Roman"/>
          <w:b/>
          <w:sz w:val="28"/>
          <w:szCs w:val="28"/>
        </w:rPr>
        <w:t>※</w:t>
      </w:r>
      <w:r>
        <w:rPr/>
        <w:t>Please fill in all the fields below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14"/>
        <w:gridCol w:w="2500"/>
        <w:gridCol w:w="1512"/>
      </w:tblGrid>
      <w:tr>
        <w:trPr>
          <w:trHeight w:val="440" w:hRule="atLeast"/>
        </w:trPr>
        <w:tc>
          <w:tcPr>
            <w:tcW w:w="9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Full Name:</w:t>
            </w:r>
          </w:p>
        </w:tc>
      </w:tr>
      <w:tr>
        <w:trPr>
          <w:trHeight w:val="588" w:hRule="atLeast"/>
        </w:trPr>
        <w:tc>
          <w:tcPr>
            <w:tcW w:w="96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Membership Card Number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eastAsia="MS-Mincho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2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Date of Birth: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Current Dan/Kyu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eastAsia="MS-Mincho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2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Country: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Branch:</w:t>
            </w:r>
            <w:r>
              <w:rPr>
                <w:rFonts w:eastAsia="ArialMT;MS Mincho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eastAsia="MS-Mincho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Gender: M / F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b/>
                <w:b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Phone number:</w:t>
            </w:r>
          </w:p>
        </w:tc>
      </w:tr>
      <w:tr>
        <w:trPr>
          <w:trHeight w:val="1187" w:hRule="atLeast"/>
        </w:trPr>
        <w:tc>
          <w:tcPr>
            <w:tcW w:w="96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Home Address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6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IC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MS-Mincho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-Mincho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lcome party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Held  at  Musashino  Kenko  Land  after  the tournament. The bus wil  bring to the venue from the stadium.) 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0 yen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en-US" w:eastAsia="ja-JP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ja-JP"/>
              </w:rPr>
              <w:t>＊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/>
              </w:rPr>
              <w:t>Mark here if you join.</w:t>
            </w:r>
          </w:p>
        </w:tc>
      </w:tr>
      <w:tr>
        <w:trPr>
          <w:trHeight w:val="783" w:hRule="atLeast"/>
        </w:trPr>
        <w:tc>
          <w:tcPr>
            <w:tcW w:w="5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inar Participat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0 yen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ja-JP"/>
              </w:rPr>
              <w:t>＊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/>
              </w:rPr>
              <w:t>Mark here if you join.</w:t>
            </w:r>
          </w:p>
        </w:tc>
      </w:tr>
      <w:tr>
        <w:trPr>
          <w:trHeight w:val="763" w:hRule="atLeast"/>
        </w:trPr>
        <w:tc>
          <w:tcPr>
            <w:tcW w:w="5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n Promotion Test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0 yen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rPr>
                <w:rFonts w:ascii="Times New Roman" w:hAnsi="Times New Roman" w:eastAsia="ArialMT;MS Mincho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ja-JP"/>
              </w:rPr>
              <w:t>＊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/>
              </w:rPr>
              <w:t>Mark here if you join.</w:t>
            </w:r>
          </w:p>
        </w:tc>
      </w:tr>
      <w:tr>
        <w:trPr>
          <w:trHeight w:val="881" w:hRule="atLeast"/>
        </w:trPr>
        <w:tc>
          <w:tcPr>
            <w:tcW w:w="5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MT;MS Mincho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AND TOTA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ja-JP"/>
              </w:rPr>
              <w:t>＊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/>
              </w:rPr>
              <w:t>Write a total price here.</w:t>
            </w:r>
          </w:p>
        </w:tc>
      </w:tr>
      <w:tr>
        <w:trPr>
          <w:trHeight w:val="2056" w:hRule="atLeast"/>
        </w:trPr>
        <w:tc>
          <w:tcPr>
            <w:tcW w:w="9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f you have any questions or need assistance, please write her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-Mincho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eastAsia="MS-Mincho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-Mincho;MS Mincho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28" w:hRule="atLeast"/>
        </w:trPr>
        <w:tc>
          <w:tcPr>
            <w:tcW w:w="9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lease prepare the above fee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in Japanese Ye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to the camp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 can charge the amount to your credit card prior to the camp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-Mincho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53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LEASE EMAIL TO HONBU BY MARCH 8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AIL: rozan@kyokushinkan.org</w:t>
      </w:r>
    </w:p>
    <w:sectPr>
      <w:type w:val="nextPage"/>
      <w:pgSz w:w="11906" w:h="16838"/>
      <w:pgMar w:left="1077" w:right="1077" w:gutter="0" w:header="0" w:top="90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color w:val="CC0033"/>
      <w:kern w:val="2"/>
      <w:sz w:val="20"/>
      <w:szCs w:val="20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color w:val="333333"/>
      <w:kern w:val="0"/>
      <w:sz w:val="22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  <w:shadow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PGothic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аписки Знак"/>
    <w:basedOn w:val="Style12"/>
    <w:qFormat/>
    <w:rPr/>
  </w:style>
  <w:style w:type="character" w:styleId="Style16">
    <w:name w:val="Прощание Знак"/>
    <w:basedOn w:val="Style12"/>
    <w:qFormat/>
    <w:rPr/>
  </w:style>
  <w:style w:type="character" w:styleId="Style17">
    <w:name w:val="Дат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CC0033"/>
      <w:kern w:val="2"/>
      <w:lang w:eastAsia="ja-JP"/>
    </w:rPr>
  </w:style>
  <w:style w:type="character" w:styleId="2">
    <w:name w:val="Заголовок 2 Знак"/>
    <w:qFormat/>
    <w:rPr>
      <w:rFonts w:ascii="Arial" w:hAnsi="Arial" w:cs="Arial"/>
      <w:color w:val="333333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Заголовок записки"/>
    <w:basedOn w:val="Normal"/>
    <w:next w:val="Normal"/>
    <w:qFormat/>
    <w:pPr>
      <w:jc w:val="center"/>
    </w:pPr>
    <w:rPr/>
  </w:style>
  <w:style w:type="paragraph" w:styleId="Style19">
    <w:name w:val="Прощание"/>
    <w:basedOn w:val="Normal"/>
    <w:qFormat/>
    <w:pPr>
      <w:jc w:val="right"/>
    </w:pPr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22">
    <w:name w:val="Обычный (веб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etsu@mail.ru" TargetMode="External"/><Relationship Id="rId3" Type="http://schemas.openxmlformats.org/officeDocument/2006/relationships/hyperlink" Target="mailto:shiget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0:00Z</dcterms:created>
  <dc:creator>OKAZAKI</dc:creator>
  <dc:description/>
  <cp:keywords/>
  <dc:language>en-US</dc:language>
  <cp:lastModifiedBy>Acer</cp:lastModifiedBy>
  <cp:lastPrinted>2014-02-04T11:12:00Z</cp:lastPrinted>
  <dcterms:modified xsi:type="dcterms:W3CDTF">2019-01-16T09:17:00Z</dcterms:modified>
  <cp:revision>12</cp:revision>
  <dc:subject/>
  <dc:title>2014 Kyokushin-kan International Instructors’ Seminar</dc:title>
</cp:coreProperties>
</file>